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цензия на статью Альтшулера Г.Н., Шкуренко Г.А., Горлова А. А</w:t>
      </w:r>
    </w:p>
    <w:p>
      <w:pPr>
        <w:pStyle w:val="Normal"/>
        <w:jc w:val="center"/>
        <w:rPr/>
      </w:pPr>
      <w:r>
        <w:rPr/>
        <w:t>«Гидрирование эфиров п-нитробензойной кислоты в нанореакторахна основе сульфированных сетчатых полимер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Исследованием реакции гидрирования различных нитросоединений, в том числе и сложных эфиров п-нитробензойной кислоты, в присутствии различных металлполимерных катализаторов ведутся в нашей лаборатории более 30 лет.</w:t>
      </w:r>
    </w:p>
    <w:p>
      <w:pPr>
        <w:pStyle w:val="Normal"/>
        <w:jc w:val="both"/>
        <w:rPr/>
      </w:pPr>
      <w:r>
        <w:rPr/>
        <w:tab/>
        <w:t xml:space="preserve">Изложенные авторами сведения не несут какой-либо научной новизны. Вся новизна с нашей точки зрения свелась к использованию нового ионита. Нами опубликовано огромное число работ (научными исследованиями руководит д.х.н., проф. М.В. Клюев), защищены докторские диссертации. Данные о том, что в присутствии </w:t>
      </w:r>
      <w:r>
        <w:rPr>
          <w:lang w:val="en-US"/>
        </w:rPr>
        <w:t>Pd</w:t>
      </w:r>
      <w:r>
        <w:rPr/>
        <w:t>-содержащих полимеров реакция протекает в мягких условиях, известны давно. Авторы не проработали литературу по данному вопросу и заново изобретают велосипед. Изучена и кинетика, и механизм реакции гидрирования.</w:t>
      </w:r>
    </w:p>
    <w:p>
      <w:pPr>
        <w:pStyle w:val="Normal"/>
        <w:jc w:val="both"/>
        <w:rPr/>
      </w:pPr>
      <w:r>
        <w:rPr/>
        <w:tab/>
        <w:t xml:space="preserve">Для определения области (кинетической и диффузной), в которой протекает реакция, используется критерий Тиле. Авторами совсем не рассматривается и не учитывается такой важный момент как набухание полимера. </w:t>
      </w:r>
    </w:p>
    <w:p>
      <w:pPr>
        <w:pStyle w:val="Normal"/>
        <w:jc w:val="both"/>
        <w:rPr/>
      </w:pPr>
      <w:r>
        <w:rPr/>
        <w:tab/>
        <w:t xml:space="preserve">Факт влияния эффективного заряда на нитрогруппе на скорость реакции также давно доказан нами. </w:t>
      </w:r>
    </w:p>
    <w:p>
      <w:pPr>
        <w:pStyle w:val="Normal"/>
        <w:jc w:val="both"/>
        <w:rPr/>
      </w:pPr>
      <w:r>
        <w:rPr/>
        <w:tab/>
        <w:t>Считаю, что статья нуждается в существенной доработке. Необходимо провести хотя бы сравнение полученных данных с теми, что уже есть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22:00Z</dcterms:created>
  <dc:creator>User</dc:creator>
  <dc:description/>
  <cp:keywords/>
  <dc:language>en-US</dc:language>
  <cp:lastModifiedBy>User</cp:lastModifiedBy>
  <dcterms:modified xsi:type="dcterms:W3CDTF">2014-01-10T08:42:00Z</dcterms:modified>
  <cp:revision>1</cp:revision>
  <dc:subject/>
  <dc:title>Рецензия на статью Альтшулера Г</dc:title>
</cp:coreProperties>
</file>